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pett. le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Azienda USL di……………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>Dipartimento di Sanità Pubblica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ervizio Prevenzione e Sicurezza  negl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mbienti di Lavo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omunicazione appartenenz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ruppo A</w:t>
      </w:r>
    </w:p>
    <w:p>
      <w:pPr>
        <w:pStyle w:val="Normal"/>
        <w:jc w:val="center"/>
        <w:rPr/>
      </w:pPr>
      <w:r>
        <w:rPr/>
        <w:t>- ai sensi del regolamento sul Pronto Soccorso Aziendale –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GB"/>
        </w:rPr>
      </w:pPr>
      <w:r>
        <w:rPr>
          <w:lang w:val="en-GB"/>
        </w:rPr>
        <w:t>(art. 1 co. 2, D.M. 15 Luglio 2003 n .388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Legale Rappresentante /Titolare della Ditta 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Con sede operativa nel Comune di _____________________________________ Prov. 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rPr/>
      </w:pPr>
      <w:r>
        <w:rPr/>
        <w:t>Via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Tel. ____/_________________Fax______/____________ E-MAIL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Esercente l’attività di 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 numero totale di addetti ___________________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 organizzazione del lavoro in turni :          □ SI</w:t>
        <w:tab/>
        <w:t xml:space="preserve">       □ NO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appartenere, ai sensi della classificazione dell’art. 1co.1 del D.M. 388/2003, al gruppo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□   </w:t>
      </w:r>
      <w:r>
        <w:rPr>
          <w:b/>
        </w:rPr>
        <w:t>A – I                  □   A – II                    □  A -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aver designato, quali addetti al pronto soccorso, N° ________ Lavorato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li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datore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ziende che hanno più sedi operative (o UULL) nello stesso Comune o in più Comuni, debbono compilare più comunicazioni  indirizzate alla stessa AUSL, nel primo caso, o a più AUSL nel caso di Comuni afferenti ad AUSL diverse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6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21:00Z</dcterms:created>
  <dc:creator>monterastelli_g</dc:creator>
  <dc:description/>
  <dc:language>en-US</dc:language>
  <cp:lastModifiedBy>gallinaril</cp:lastModifiedBy>
  <dcterms:modified xsi:type="dcterms:W3CDTF">2005-01-27T14:21:00Z</dcterms:modified>
  <cp:revision>2</cp:revision>
  <dc:subject/>
  <dc:title>L'articolo 1 comma 2 del Decreto Ministeriale 388/03 prevede che il Datore di Lavoro identifichi la categoria di appartenenza della propria azienda e, solo nel caso appartenga al gruppo A, la comunichiMODULO GRUPPO A</dc:title>
</cp:coreProperties>
</file>